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1" w:type="dxa"/>
        <w:jc w:val="left"/>
        <w:tblInd w:w="-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5043"/>
        <w:gridCol w:w="5049"/>
        <w:gridCol w:w="360"/>
      </w:tblGrid>
      <w:tr>
        <w:trPr>
          <w:trHeight w:val="324" w:hRule="exact"/>
          <w:cantSplit w:val="true"/>
        </w:trPr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  <w:vAlign w:val="center"/>
          </w:tcPr>
          <w:tbl>
            <w:tblPr>
              <w:tblW w:w="484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26"/>
              <w:gridCol w:w="2919"/>
            </w:tblGrid>
            <w:tr>
              <w:trPr>
                <w:trHeight w:val="907" w:hRule="exact"/>
              </w:trPr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150620" cy="5753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" t="-54" r="-2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575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position w:val="24"/>
                      <w:sz w:val="32"/>
                      <w:szCs w:val="32"/>
                      <w:lang w:val="en-GB"/>
                    </w:rPr>
                    <w:t>Conference 2007</w:t>
                  </w:r>
                </w:p>
              </w:tc>
            </w:tr>
            <w:tr>
              <w:trPr>
                <w:trHeight w:val="907" w:hRule="exact"/>
                <w:cantSplit w:val="true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5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first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first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instrText xml:space="preserve"> MERGEFIELD Organisation </w:instrTex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t>«Organisation»</w: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fldChar w:fldCharType="end"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 Black" w:hAnsi="Arial Black" w:cs="Arial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instrText xml:space="preserve"> MERGEFIELD Country </w:instrTex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separate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t>«Country»</w: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4500" w:leader="none"/>
              </w:tabs>
              <w:jc w:val="center"/>
              <w:rPr/>
            </w:pPr>
            <w:r>
              <w:rPr/>
            </w:r>
          </w:p>
        </w:tc>
        <w:tc>
          <w:tcPr>
            <w:tcW w:w="5049" w:type="dxa"/>
            <w:tcBorders/>
            <w:vAlign w:val="center"/>
          </w:tcPr>
          <w:tbl>
            <w:tblPr>
              <w:tblW w:w="484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45"/>
              <w:gridCol w:w="2700"/>
            </w:tblGrid>
            <w:tr>
              <w:trPr>
                <w:trHeight w:val="907" w:hRule="exact"/>
              </w:trPr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150620" cy="5753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" t="-54" r="-2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575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position w:val="24"/>
                      <w:sz w:val="32"/>
                      <w:szCs w:val="32"/>
                      <w:lang w:val="en-GB"/>
                    </w:rPr>
                    <w:t>Conference 2007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5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first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first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instrText xml:space="preserve"> MERGEFIELD Organisation </w:instrTex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t>«Organisation»</w: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fldChar w:fldCharType="end"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 Black" w:hAnsi="Arial Black" w:cs="Arial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instrText xml:space="preserve"> MERGEFIELD Country </w:instrTex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separate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t>«Country»</w: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4500" w:leader="none"/>
              </w:tabs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tbl>
            <w:tblPr>
              <w:tblW w:w="484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45"/>
              <w:gridCol w:w="2700"/>
            </w:tblGrid>
            <w:tr>
              <w:trPr>
                <w:trHeight w:val="907" w:hRule="exact"/>
              </w:trPr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150620" cy="5753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" t="-54" r="-2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575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position w:val="24"/>
                      <w:sz w:val="32"/>
                      <w:szCs w:val="32"/>
                      <w:lang w:val="en-GB"/>
                    </w:rPr>
                    <w:t>Conference 2007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5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first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first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instrText xml:space="preserve"> MERGEFIELD Organisation </w:instrTex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t>«Organisation»</w: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fldChar w:fldCharType="end"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 Black" w:hAnsi="Arial Black" w:cs="Arial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instrText xml:space="preserve"> MERGEFIELD Country </w:instrTex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separate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t>«Country»</w: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4680" w:leader="none"/>
              </w:tabs>
              <w:jc w:val="center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tbl>
            <w:tblPr>
              <w:tblW w:w="484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45"/>
              <w:gridCol w:w="2700"/>
            </w:tblGrid>
            <w:tr>
              <w:trPr>
                <w:trHeight w:val="907" w:hRule="exact"/>
              </w:trPr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150620" cy="57531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7" t="-54" r="-2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575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position w:val="24"/>
                      <w:sz w:val="32"/>
                      <w:szCs w:val="32"/>
                      <w:lang w:val="en-GB"/>
                    </w:rPr>
                    <w:t>Conference 2007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5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first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first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instrText xml:space="preserve"> MERGEFIELD Organisation </w:instrTex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t>«Organisation»</w: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fldChar w:fldCharType="end"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 Black" w:hAnsi="Arial Black" w:cs="Arial"/>
                      <w:b/>
                      <w:b/>
                      <w:color w:val="333333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instrText xml:space="preserve"> MERGEFIELD Country </w:instrTex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separate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t>«Country»</w: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tbl>
            <w:tblPr>
              <w:tblW w:w="484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45"/>
              <w:gridCol w:w="2700"/>
            </w:tblGrid>
            <w:tr>
              <w:trPr>
                <w:trHeight w:val="907" w:hRule="exact"/>
              </w:trPr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150620" cy="57531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7" t="-54" r="-2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575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position w:val="24"/>
                      <w:sz w:val="32"/>
                      <w:szCs w:val="32"/>
                      <w:lang w:val="en-GB"/>
                    </w:rPr>
                    <w:t>Conference 2007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5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first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first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instrText xml:space="preserve"> MERGEFIELD Organisation </w:instrTex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t>«Organisation»</w: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fldChar w:fldCharType="end"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 Black" w:hAnsi="Arial Black" w:cs="Arial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instrText xml:space="preserve"> MERGEFIELD Country </w:instrTex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separate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t>«Country»</w: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4680" w:leader="none"/>
              </w:tabs>
              <w:jc w:val="center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tbl>
            <w:tblPr>
              <w:tblW w:w="484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45"/>
              <w:gridCol w:w="2700"/>
            </w:tblGrid>
            <w:tr>
              <w:trPr>
                <w:trHeight w:val="907" w:hRule="exact"/>
              </w:trPr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150620" cy="57531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7" t="-54" r="-2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575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position w:val="24"/>
                      <w:sz w:val="32"/>
                      <w:szCs w:val="32"/>
                      <w:lang w:val="en-GB"/>
                    </w:rPr>
                    <w:t>Conference 2007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5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first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first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instrText xml:space="preserve"> MERGEFIELD Organisation </w:instrTex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t>«Organisation»</w: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fldChar w:fldCharType="end"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 Black" w:hAnsi="Arial Black" w:cs="Arial"/>
                      <w:b/>
                      <w:b/>
                      <w:color w:val="333333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instrText xml:space="preserve"> MERGEFIELD Country </w:instrTex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separate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t>«Country»</w: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tbl>
            <w:tblPr>
              <w:tblW w:w="484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45"/>
              <w:gridCol w:w="2700"/>
            </w:tblGrid>
            <w:tr>
              <w:trPr>
                <w:trHeight w:val="907" w:hRule="exact"/>
              </w:trPr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150620" cy="57531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7" t="-54" r="-2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575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position w:val="24"/>
                      <w:sz w:val="32"/>
                      <w:szCs w:val="32"/>
                      <w:lang w:val="en-GB"/>
                    </w:rPr>
                    <w:t>Conference 2007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5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first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first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instrText xml:space="preserve"> MERGEFIELD Organisation </w:instrTex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t>«Organisation»</w: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fldChar w:fldCharType="end"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 Black" w:hAnsi="Arial Black" w:cs="Arial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instrText xml:space="preserve"> MERGEFIELD Country </w:instrTex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separate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t>«Country»</w: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4680" w:leader="none"/>
              </w:tabs>
              <w:jc w:val="center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tbl>
            <w:tblPr>
              <w:tblW w:w="484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45"/>
              <w:gridCol w:w="2700"/>
            </w:tblGrid>
            <w:tr>
              <w:trPr>
                <w:trHeight w:val="907" w:hRule="exact"/>
              </w:trPr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150620" cy="57531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7" t="-54" r="-2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575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position w:val="24"/>
                      <w:sz w:val="32"/>
                      <w:szCs w:val="32"/>
                      <w:lang w:val="en-GB"/>
                    </w:rPr>
                    <w:t>Conference 2007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5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first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first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instrText xml:space="preserve"> MERGEFIELD Organisation </w:instrTex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t>«Organisation»</w: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fldChar w:fldCharType="end"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 Black" w:hAnsi="Arial Black" w:cs="Arial"/>
                      <w:b/>
                      <w:b/>
                      <w:color w:val="333333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instrText xml:space="preserve"> MERGEFIELD Country </w:instrTex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separate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t>«Country»</w: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tbl>
            <w:tblPr>
              <w:tblW w:w="484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45"/>
              <w:gridCol w:w="2700"/>
            </w:tblGrid>
            <w:tr>
              <w:trPr>
                <w:trHeight w:val="907" w:hRule="exact"/>
              </w:trPr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150620" cy="57531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7" t="-54" r="-2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575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position w:val="24"/>
                      <w:sz w:val="32"/>
                      <w:szCs w:val="32"/>
                      <w:lang w:val="en-GB"/>
                    </w:rPr>
                    <w:t>Conference 2007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5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first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first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instrText xml:space="preserve"> MERGEFIELD Organisation </w:instrTex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t>«Organisation»</w: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fldChar w:fldCharType="end"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 Black" w:hAnsi="Arial Black" w:cs="Arial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instrText xml:space="preserve"> MERGEFIELD Country </w:instrTex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separate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t>«Country»</w: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4680" w:leader="none"/>
              </w:tabs>
              <w:jc w:val="center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tbl>
            <w:tblPr>
              <w:tblW w:w="484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45"/>
              <w:gridCol w:w="2700"/>
            </w:tblGrid>
            <w:tr>
              <w:trPr>
                <w:trHeight w:val="907" w:hRule="exact"/>
              </w:trPr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150620" cy="57531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7" t="-54" r="-2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575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position w:val="24"/>
                      <w:sz w:val="32"/>
                      <w:szCs w:val="32"/>
                      <w:lang w:val="en-GB"/>
                    </w:rPr>
                    <w:t>Conference 2007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5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first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first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instrText xml:space="preserve"> MERGEFIELD Organisation </w:instrTex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t>«Organisation»</w: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fldChar w:fldCharType="end"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 Black" w:hAnsi="Arial Black" w:cs="Arial"/>
                      <w:b/>
                      <w:b/>
                      <w:color w:val="333333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instrText xml:space="preserve"> MERGEFIELD Country </w:instrTex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separate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t>«Country»</w: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40"/>
          <w:szCs w:val="40"/>
        </w:rPr>
      </w:pPr>
      <w:r>
        <w:rPr>
          <w:rFonts w:cs="Arial" w:ascii="Arial" w:hAnsi="Arial"/>
          <w:b/>
          <w:bCs/>
          <w:vanish/>
          <w:sz w:val="40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2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04:00Z</dcterms:created>
  <dc:creator>Votre nom d'utilisateur</dc:creator>
  <dc:description/>
  <dc:language>en-US</dc:language>
  <cp:lastModifiedBy>H. Weinreich</cp:lastModifiedBy>
  <cp:lastPrinted>2007-01-12T10:06:00Z</cp:lastPrinted>
  <dcterms:modified xsi:type="dcterms:W3CDTF">2007-01-12T09:07:00Z</dcterms:modified>
  <cp:revision>3</cp:revision>
  <dc:subject/>
  <dc:title>«Title» «First_Name» «Name»</dc:title>
</cp:coreProperties>
</file>